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PRAVU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pravu mnou poskytnut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16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Tři Studně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Tři Studně 25, 592 04 Fryšava pod Žákovou horou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Č: 00842214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aps/>
          </w:rPr>
          <w:t>obec.tristudne@tiscali.cz</w:t>
        </w:r>
      </w:hyperlink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D datové schránky: 8xnaq7c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 minulosti byly mou osobou poskytnuty osobní údaje, které i nadále zpracováváte. U některých ovšem došlo ke změně a já vás tímto žádám o jejich opravu / Některé jsou ovšem chybné a já vás tímto žádám o opravu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Chyb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pravený úda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oplnění</w:t>
            </w:r>
          </w:p>
        </w:tc>
      </w:tr>
      <w:tr>
        <w:trPr>
          <w:trHeight w:val="567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 o to, aby takto opravené údaje byly předány všem dalším zpracovatelům (zakroužkovat preferenci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ANO / NE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tristudn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2:00Z</dcterms:created>
  <dc:creator>luboš kliment</dc:creator>
  <dc:description/>
  <cp:keywords/>
  <dc:language>en-US</dc:language>
  <cp:lastModifiedBy>uzivatel</cp:lastModifiedBy>
  <dcterms:modified xsi:type="dcterms:W3CDTF">2019-03-12T10:22:00Z</dcterms:modified>
  <cp:revision>2</cp:revision>
  <dc:subject/>
  <dc:title/>
</cp:coreProperties>
</file>